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кзаменационные вопросы по дисциплине</w:t>
      </w:r>
    </w:p>
    <w:p>
      <w:pPr>
        <w:pStyle w:val="Normal"/>
        <w:spacing w:lineRule="auto" w:line="240" w:before="0" w:after="0"/>
        <w:ind w:firstLine="1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рактическая псих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ой программе «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6в01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Педагогика и психология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15"/>
        <w:gridCol w:w="6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>
          <w:trHeight w:val="3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айте определ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е, задачах, методах практической психологи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382" w:leader="none"/>
              </w:tabs>
              <w:ind w:left="0" w:right="3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о-нау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нам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знавательные психические процесс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08" w:leader="none"/>
              </w:tabs>
              <w:ind w:left="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гляд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С.Выгот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Л.Рубинштейн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6" w:leader="none"/>
                <w:tab w:val="left" w:pos="1617" w:leader="none"/>
                <w:tab w:val="left" w:pos="3943" w:leader="none"/>
                <w:tab w:val="left" w:pos="5788" w:leader="none"/>
                <w:tab w:val="left" w:pos="7385" w:leader="none"/>
                <w:tab w:val="left" w:pos="8286" w:leader="none"/>
              </w:tabs>
              <w:ind w:left="0" w:right="3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ое  пространство общения. Виды пространства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ого аспек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3" w:leader="none"/>
                <w:tab w:val="left" w:pos="1614" w:leader="none"/>
                <w:tab w:val="left" w:pos="3354" w:leader="none"/>
                <w:tab w:val="left" w:pos="3988" w:leader="none"/>
                <w:tab w:val="left" w:pos="4928" w:leader="none"/>
                <w:tab w:val="left" w:pos="7330" w:leader="none"/>
                <w:tab w:val="left" w:pos="9266" w:leader="none"/>
              </w:tabs>
              <w:ind w:left="0" w:right="3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как метод психологического исследования.</w:t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613" w:leader="none"/>
                <w:tab w:val="left" w:pos="1614" w:leader="none"/>
                <w:tab w:val="left" w:pos="3354" w:leader="none"/>
                <w:tab w:val="left" w:pos="3988" w:leader="none"/>
                <w:tab w:val="left" w:pos="4928" w:leader="none"/>
                <w:tab w:val="left" w:pos="7330" w:leader="none"/>
                <w:tab w:val="left" w:pos="9266" w:leader="none"/>
              </w:tabs>
              <w:ind w:left="0" w:right="373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яз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агностики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502" w:leader="none"/>
              </w:tabs>
              <w:ind w:left="0" w:right="3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научна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агностика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агностик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4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агности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4" w:leader="none"/>
                <w:tab w:val="left" w:pos="173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диагност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дигностическо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4" w:hanging="0"/>
              <w:jc w:val="both"/>
              <w:rPr/>
            </w:pPr>
            <w:r>
              <w:rPr>
                <w:sz w:val="24"/>
                <w:szCs w:val="24"/>
              </w:rPr>
              <w:t>Концепции псих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Соврем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раткосро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ап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т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изуализации в процессе оказани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3" w:hanging="0"/>
              <w:jc w:val="both"/>
              <w:rPr/>
            </w:pPr>
            <w:r>
              <w:rPr>
                <w:sz w:val="24"/>
                <w:szCs w:val="24"/>
              </w:rPr>
              <w:t>Использование символов в работ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pacing w:val="-68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практического психоло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Притч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к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 работы практическ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7" w:hanging="0"/>
              <w:jc w:val="both"/>
              <w:rPr/>
            </w:pPr>
            <w:r>
              <w:rPr>
                <w:sz w:val="24"/>
                <w:szCs w:val="24"/>
              </w:rPr>
              <w:t>Дистанцион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на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ьте эссе на тему «Роль и значение психологии в нашей жизни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ите результаты о ведущей деятельности в психическом развит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уйте, какая черта юношеского характера описана в данном высказывании: юности присущи два недостатка – стремление отвергать всякого рода авторитеты часто не по требованию собственного разума, а по требованию все реформировать, мало озабочиваясь совершенствованием собственной личности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 причину, почему взрослый и ребенок не всегда понимают друг друга, хотя  говорят на одном языке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омментируете «золотые слова» американского психолога Дороти Лоу Нолт, которые нужно помнить каждому учителю: «Если ребенок живет в атмосфере критики, он учится порицать. Если ребенок живет в обстановке враждебности, он учится воевать. Если ребенок окружен жалостью, он учиться жалеть самого себя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йте примерный план  самовоспитания, как человек должен жить, чтобы остаться к старости в трезвом уме и ясной памя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ллюстрируйте психологический портрет мудрого челове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ите задачу: мать одной из десятиклассниц обратилась к классному руководителю за помощью в воспитании дочери. У девушки появились подруги из более обеспеченных и образованных  семей. Сравнивая бытовые условия, дочь стала предъявлять матери претензии в плохом обеспечении ее модной одеждой,  обвинять ее в неумении жить. Мать обратилась за помощью к классной руководительнице. Какой бы Вы ей совет дали бы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мените ваши знания по дисциплине для разработки плана беседы со старшеклассником, который на перемене  обидел первоклассник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сообщение на тему эвтаназ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е сходства и различия различных типологий личност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8" w:firstLine="70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51:00Z</dcterms:created>
  <dc:creator>SMD</dc:creator>
  <dc:description/>
  <cp:keywords/>
  <dc:language>en-US</dc:language>
  <cp:lastModifiedBy>User</cp:lastModifiedBy>
  <cp:lastPrinted>2018-10-10T12:48:00Z</cp:lastPrinted>
  <dcterms:modified xsi:type="dcterms:W3CDTF">2023-09-01T11:31:00Z</dcterms:modified>
  <cp:revision>9</cp:revision>
  <dc:subject/>
  <dc:title/>
</cp:coreProperties>
</file>